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  <w:t xml:space="preserve">KONKURSOWA KARTA ZGŁOSZENIA 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  <w:t>PALMA WIELKANOCNA”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Imię i Nazwisko uczestnika konkursu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Kategoria konkursowa: 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yrażam zgodę na uczestnictwo swoje/ mojego dziecka 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plastycznym 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pt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8"/>
          <w:szCs w:val="28"/>
        </w:rPr>
        <w:t xml:space="preserve">" PALMA WIELKANOCNA" 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apoznałem/am się i akceptuję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regulamin konkursu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…………………………………………………………………………………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Data …………………                     Podpis…………………………………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7:00Z</dcterms:created>
  <dc:creator>gok</dc:creator>
  <dc:description/>
  <cp:keywords/>
  <dc:language>en-US</dc:language>
  <cp:lastModifiedBy>Acer2</cp:lastModifiedBy>
  <cp:lastPrinted>2022-12-09T14:52:00Z</cp:lastPrinted>
  <dcterms:modified xsi:type="dcterms:W3CDTF">2024-02-29T16:22:00Z</dcterms:modified>
  <cp:revision>7</cp:revision>
  <dc:subject/>
  <dc:title>KONKURSOWA KARTA ZGŁOSZENIA</dc:title>
</cp:coreProperties>
</file>